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1843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7:00Z</dcterms:created>
  <dc:creator>Administrator</dc:creator>
  <dc:description/>
  <dc:language>en-US</dc:language>
  <cp:lastModifiedBy>Administrator</cp:lastModifiedBy>
  <dcterms:modified xsi:type="dcterms:W3CDTF">2025-06-30T02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B96497FD4A0A8B2EB37F7B01B5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mN2FlODZiOWJiNDFiMTM5ODExMWRkMTY0NmMwMzEiLCJ1c2VySWQiOiI0NTY4Nzk2NzEifQ==</vt:lpwstr>
  </property>
</Properties>
</file>